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68-2014</w:t>
      </w:r>
    </w:p>
    <w:p>
      <w:pPr>
        <w:pStyle w:val="Normal"/>
        <w:spacing w:lineRule="atLeast" w:line="0"/>
        <w:jc w:val="center"/>
        <w:rPr/>
      </w:pPr>
      <w:r>
        <w:rPr>
          <w:rFonts w:eastAsia="Arial Unicode MS" w:cs="Estrangelo Edessa" w:ascii="Century Gothic" w:hAnsi="Century Gothic"/>
          <w:b/>
          <w:sz w:val="20"/>
          <w:szCs w:val="20"/>
        </w:rPr>
        <w:t>CONTRATACIÓN DIRECTA 2014CD-000074-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Mantenimiento preventivo para 24 cámaras de CCTV y un sistema grabador DVR”</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con treinta y cinco minutos  del catorce de mayo del dos mil catorce se resuelve adjudicar de la siguiente manera:</w:t>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COMERCIAL ATHENA, S.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56773</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both"/>
        <w:rPr>
          <w:rFonts w:ascii="Century Gothic" w:hAnsi="Century Gothic" w:eastAsia="Arial Unicode MS" w:cs="Estrangelo Edessa"/>
          <w:b/>
          <w:b/>
          <w:sz w:val="20"/>
          <w:szCs w:val="20"/>
          <w:lang w:val="es-CR"/>
        </w:rPr>
      </w:pPr>
      <w:r>
        <w:rPr>
          <w:rFonts w:cs="Century Gothic" w:ascii="Century Gothic" w:hAnsi="Century Gothic"/>
          <w:sz w:val="20"/>
          <w:szCs w:val="20"/>
        </w:rPr>
        <w:t>Servicio de mantenimiento preventivo para 24 cámaras de CCTV y un sistema grabador DVR ubicados en las instalaciones de la sede central de la Defensoría de los Habitantes.  Incluye revisión, limpieza completa y ajuste de las 24 cámaras.  Pruebas de conexión entre el grabador y las cámaras.  Reemplazo de conectores defectuosos y de fuentes de alimentación eléctrica que impidan el óptimo funcionamiento.  Revisión, ajuste y limpieza del hardware de grabación.  Revisión de cableado/entubado.  Incluye materiales de limpieza de las cámaras y conexiones, conectores y otros accesorios.  Descripción del equipo:  11 cámaras tipo bullet marca COP modelo CC35NVD, ubicaciones:  6 en escaleras internas, 1 en Tesorería, 1 en Proveeduría, 1 en Despacho, 1 en Bodega, 1 en Rampas.  Una cámara tipo Bullet Horus modelo ST859 Sectec, ubicada en Recepción.  Tres cámaras tipo Bullet Horus modelo ST612H, ubicadas en la caseta de seguridad puesto 1, Jardines y el Comedor.  Cinco cámaras tipo Bullet modelo WD709 Sectec, ubicadas en el exterior de la Bodega, Parqueo de Funcionarios, caseta de seguridad.  Puesto 2 y Parqueo de Transportes.  Cuatro cámaras tipo Domo Horus modelo WD811 Sectec ubicadas en las Aulas de Capacitación (1 y 2), Informática y Transportes.  Un sistema grabador DVR para CCTV marca Horus HYB.</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Monto total adjudicado:  $800.00</w:t>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Máximo 4 días hábiles después de recibida la Orden de Compra.</w:t>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Garantía:  03 meses.</w:t>
      </w:r>
    </w:p>
    <w:p>
      <w:pPr>
        <w:pStyle w:val="Normal"/>
        <w:tabs>
          <w:tab w:val="clear" w:pos="708"/>
          <w:tab w:val="left" w:pos="615" w:leader="none"/>
          <w:tab w:val="center" w:pos="4716" w:leader="none"/>
        </w:tabs>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5 de may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28:00Z</dcterms:created>
  <dc:creator>fdfdsfds</dc:creator>
  <dc:description/>
  <dc:language>en-US</dc:language>
  <cp:lastModifiedBy>laura</cp:lastModifiedBy>
  <cp:lastPrinted>2014-05-15T08:47:00Z</cp:lastPrinted>
  <dcterms:modified xsi:type="dcterms:W3CDTF">2014-05-15T14:47:00Z</dcterms:modified>
  <cp:revision>5</cp:revision>
  <dc:subject/>
  <dc:title/>
</cp:coreProperties>
</file>